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MA DI DOMANDA DI CANDIDATURA A</w:t>
      </w:r>
    </w:p>
    <w:p>
      <w:pPr>
        <w:pStyle w:val="Normal"/>
        <w:jc w:val="center"/>
        <w:rPr/>
      </w:pPr>
      <w:r>
        <w:rPr/>
        <w:t>COMPONENTE DEL CONSIGLIO TERRITORIALE DI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Spett.le Collegio Territoriale dell’Ordi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dei Periti Industriali e dei Periti Industriali L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delle Province di Bari e B.A.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…………………………………………………….nato a………………………………………..      il……………….residente in …………………..via…………………………………………………………… tel………………..cell………………..e-mail……………….... cod.fisc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/>
      </w:pPr>
      <w:r>
        <w:rPr>
          <w:sz w:val="22"/>
        </w:rPr>
        <w:t>di essere ammesso alla valutazione per  la  nomina di  componente  del  Consiglio  Territoriale  di  Disciplina presso il Collegio Territoriale dell’Ordine dei Periti Industriali e dei Periti Industriali L delle Province di Bari e B.A.T., in qualità di (</w:t>
      </w:r>
      <w:r>
        <w:rPr>
          <w:b/>
          <w:sz w:val="22"/>
        </w:rPr>
        <w:t xml:space="preserve">specificare dettagliatamente e </w:t>
      </w:r>
      <w:r>
        <w:rPr>
          <w:b/>
          <w:sz w:val="22"/>
          <w:u w:val="single"/>
        </w:rPr>
        <w:t>cancellare</w:t>
      </w:r>
      <w:r>
        <w:rPr>
          <w:b/>
          <w:sz w:val="22"/>
        </w:rPr>
        <w:t xml:space="preserve"> le voci di non interesse</w:t>
      </w:r>
      <w:r>
        <w:rPr>
          <w:sz w:val="22"/>
        </w:rPr>
        <w:t>):</w:t>
      </w:r>
    </w:p>
    <w:p>
      <w:pPr>
        <w:pStyle w:val="Normal"/>
        <w:rPr>
          <w:sz w:val="22"/>
        </w:rPr>
      </w:pPr>
      <w:r>
        <w:rPr>
          <w:sz w:val="22"/>
        </w:rPr>
        <w:t>A) iscritto a codesto Ordine dei Periti Industriali e Periti Industriali L. con n. iscrizione  …….in data………..</w:t>
      </w:r>
    </w:p>
    <w:p>
      <w:pPr>
        <w:pStyle w:val="Normal"/>
        <w:rPr>
          <w:sz w:val="22"/>
        </w:rPr>
      </w:pPr>
      <w:r>
        <w:rPr>
          <w:sz w:val="22"/>
        </w:rPr>
        <w:t>specializzazione in………………………;</w:t>
      </w:r>
    </w:p>
    <w:p>
      <w:pPr>
        <w:pStyle w:val="Normal"/>
        <w:rPr>
          <w:sz w:val="22"/>
        </w:rPr>
      </w:pPr>
      <w:r>
        <w:rPr>
          <w:sz w:val="22"/>
        </w:rPr>
        <w:t>B) esperto esterno in materia deontologico-disciplinare, esercente professione o lavoro quale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 titoli valutabili per il conferimento di detta nomina, dichiara quanto segu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di aver svolto le seguenti funzioni disciplinari, di studio, istituzionali o altro, in materia di deontologia e di disciplina per conto del CNPI o di Collegi Territoriali dell’Ordine dei Periti Industriali di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di aver svolto i seguenti incarichi (funzioni disciplinari, di studio, istituzionali o altro) in materia di deontologia e disciplina per conto di altri Ordini professionali:..............................................................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di aver rivestito la carica di Consigliere dell’Ordine, locale o nazionale, press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Il Consiglio nazionale  dell’Ordine di………..dal……al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Il Collegio territoriale dell’Ordine di………..dal…….al………</w:t>
      </w:r>
    </w:p>
    <w:p>
      <w:pPr>
        <w:pStyle w:val="TextBody"/>
        <w:rPr/>
      </w:pPr>
      <w:r>
        <w:rPr/>
        <w:t>4. di aver pubblicato i seguenti studi specifici in materia di deontologia e disciplina: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di aver pubblicato i seguenti studi giuridico-amministrativi sulle libere professioni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di aver svolto i seguenti incarichi di servizio a favore di pubbliche amministrazioni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chiara altresì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di essere iscritto all’Albo da almeno 5 anni (per i soli interni all’Ordine o per gli esterni iscritti in altri Ordini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di non avere legami di parentela o affinità entro il 3° grado o di coniugio con altro professionista eletto nel rispettivo Consiglio del Collegio Territoriale dell’Ordin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di non avere rapporto di lavoro subordinato o legame societario con altro professionista che abbia presentato la propria candidatura per essere nominato nel medesimo Consiglio Territoriale di Disci-plina dell’Ordin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di essere in regola nel rapporto con il Collegio Territoriale dell’Ordine e l’Ente di previdenza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di 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) di non essere o essere stato sottoposto a misure di prevenzione personali disposte dall'autorità giudiziaria ai sensi del decreto legislativo 6 settembre 2011, n. 159, salvi gli effetti della riabilitazi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) di non aver subito sanzioni disciplinari nei 5 anni precedenti ancorché impugnate;</w:t>
      </w:r>
    </w:p>
    <w:p>
      <w:pPr>
        <w:pStyle w:val="Normal"/>
        <w:rPr>
          <w:sz w:val="22"/>
        </w:rPr>
      </w:pPr>
      <w:r>
        <w:rPr>
          <w:b/>
          <w:sz w:val="22"/>
        </w:rPr>
        <w:t>Il sottoscritto attesta che quanto sopra dichiarato e/o autocertificato ai senti del D.P.R. 28 dicembre 2000 n.445 risponde a verità, assumendosi le connesse responsabilità in caso di dichiarazioni false o mendaci.</w:t>
      </w:r>
    </w:p>
    <w:p>
      <w:pPr>
        <w:pStyle w:val="Normal"/>
        <w:rPr>
          <w:sz w:val="22"/>
        </w:rPr>
      </w:pPr>
      <w:r>
        <w:rPr>
          <w:sz w:val="22"/>
        </w:rPr>
        <w:t>Ogni comunicazione concernente la nomina dovrà essere effettuata:</w:t>
      </w:r>
    </w:p>
    <w:p>
      <w:pPr>
        <w:pStyle w:val="Normal"/>
        <w:rPr>
          <w:sz w:val="22"/>
        </w:rPr>
      </w:pPr>
      <w:r>
        <w:rPr>
          <w:sz w:val="22"/>
        </w:rPr>
        <w:t>via mail all’indirizzo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 via fax al numero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o a mezzo posta all’indirizzo…………………..</w:t>
      </w:r>
    </w:p>
    <w:p>
      <w:pPr>
        <w:pStyle w:val="Normal"/>
        <w:rPr>
          <w:sz w:val="22"/>
        </w:rPr>
      </w:pPr>
      <w:r>
        <w:rPr>
          <w:sz w:val="22"/>
        </w:rPr>
        <w:t>a mezzo PEC all’indirizzo 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Data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2:00Z</dcterms:created>
  <dc:creator>COSMOS</dc:creator>
  <dc:description/>
  <cp:keywords/>
  <dc:language>en-US</dc:language>
  <cp:lastModifiedBy>.</cp:lastModifiedBy>
  <dcterms:modified xsi:type="dcterms:W3CDTF">2015-04-13T16:32:00Z</dcterms:modified>
  <cp:revision>2</cp:revision>
  <dc:subject/>
  <dc:title>SCHEMA DI DOMANDA DI CANDIDATURA A</dc:title>
</cp:coreProperties>
</file>