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AC- SIMILE DA TRASCRIVERE SU FOGLIO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USO BOLLO O SU FOGLIO LEGALE </w:t>
        <w:br/>
        <w:t xml:space="preserve">(bollo € 16,00) 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DOMANDA D'ISCRIZIONE NEL REGISTRO DEI PRATICANTI 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     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iglio dell’Ordine dei Periti Industriali e  Periti Ind.li Laureati  delle Province di Bari-B.A.T. – via Col. De Cristoforis n. 11 – 70123 Bari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l sottoscritto ………………………………… nato a ………il……………………… e residente in … …………………..Via …………………………….n. ………………. C.A.P. …………Tel. ………………………………. Codice Fiscale ………………………………………………in possesso del Diploma di Perito Industriale Specializzazione……………………Conseguito presso l'I.T.I.S. ……………………….. di ………………………nell'anno ……………………… </w:t>
      </w:r>
    </w:p>
    <w:p>
      <w:pPr>
        <w:pStyle w:val="NormaleWeb"/>
        <w:spacing w:before="0" w:after="0"/>
        <w:jc w:val="both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Di essere iscritto nel Registro dei Praticanti tenuto da codesto Consiglio Territoriale, e ciò a tutti gli effetti di legge. </w:t>
      </w:r>
    </w:p>
    <w:p>
      <w:pPr>
        <w:pStyle w:val="NormaleWeb"/>
        <w:spacing w:before="0" w:after="0"/>
        <w:jc w:val="center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i sensi dell'art. 2 legge 4.1.1968, n. 15 e art. 3 c.10, legge 15.5.1997, n. 127, legge 16.6.1998,n.191)</w:t>
        <w:br/>
        <w:t>1) di essere nato/a a ………………………… Prov. ……………… il ………………</w:t>
        <w:br/>
        <w:t>2) di essere residente nel Comune di ……………………., via ………………………n……….;</w:t>
        <w:br/>
        <w:t>3)  di essere cittadino/a italiano/a;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i non aver riportato condanne penali o sanzioni disciplinari; </w:t>
      </w:r>
      <w:r>
        <w:rPr>
          <w:rFonts w:cs="Arial" w:ascii="Arial" w:hAnsi="Arial"/>
          <w:color w:val="FF0000"/>
          <w:sz w:val="22"/>
        </w:rPr>
        <w:t>oppure</w:t>
      </w:r>
      <w:r>
        <w:rPr>
          <w:rFonts w:cs="Arial" w:ascii="Arial" w:hAnsi="Arial"/>
        </w:rPr>
        <w:t xml:space="preserve"> aver riportato le   seguenti condanne penali o sanzioni disciplinari (1);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non avere procedimenti penali o disciplinari pendenti; </w:t>
      </w:r>
      <w:r>
        <w:rPr>
          <w:rFonts w:cs="Arial" w:ascii="Arial" w:hAnsi="Arial"/>
          <w:color w:val="FF0000"/>
          <w:sz w:val="22"/>
        </w:rPr>
        <w:t>oppu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vere i seguenti procedimenti penali o disciplinari; (1)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disponibile a svolgere 18 mesi di pratica durante il quale collaborerà all’espletamento di pratiche rientranti nelle competenze professionali della specializzazione relative al diploma; (*)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di aver preso debita conoscenza della Legge 2/02/1990 n. 17/90 e relativa direttiva,  oltre al Nuovo Regolamento sul Tirocinio a norma del DPR 137/2012; </w:t>
      </w:r>
      <w:r>
        <w:rPr>
          <w:rFonts w:cs="Arial" w:ascii="Arial" w:hAnsi="Arial"/>
          <w:sz w:val="32"/>
          <w:szCs w:val="32"/>
        </w:rPr>
        <w:t>(*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8) di essere in possesso del diploma di maturità tecnica conseguito c/o I.T.I.S………………………………anno……………. Specializzazione………………………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rredo della presente domanda il sottoscritto allega i seguenti documenti:</w:t>
        <w:br/>
        <w:t>a) fotocopia del diploma di maturità tecnica o certificato rilasciato dalla Scuola in originale; </w:t>
        <w:br/>
        <w:t>b) dichiarazione del professionista attestante che il richiedente è stato ammesso all'esercizio della pratica nel proprio studio; (in bollo)</w:t>
        <w:br/>
        <w:t xml:space="preserve">c) ricevuta dell'avvenuto pagamento della tassa d'iscrizione sul c/c postale n.10689701 </w:t>
      </w:r>
      <w:r>
        <w:rPr>
          <w:rFonts w:cs="Arial" w:ascii="Arial" w:hAnsi="Arial"/>
          <w:sz w:val="22"/>
        </w:rPr>
        <w:t xml:space="preserve">o codice IBAN n. IT17K0760104000000010689701 </w:t>
      </w:r>
      <w:r>
        <w:rPr>
          <w:rFonts w:cs="Arial" w:ascii="Arial" w:hAnsi="Arial"/>
        </w:rPr>
        <w:t>di Euro 140,00 - intestato Periti Industriali e Periti Ind.li Laureati Province di Bari – BAT - Via Col. De Cristoforis,11 - Bari;</w:t>
        <w:br/>
        <w:t>d) due fotografie formato tessera firmate sul retro;</w:t>
        <w:br/>
        <w:t>e) fotocopia del codice fiscale;</w:t>
        <w:br/>
        <w:t>f) fotocopia documento identità.</w:t>
        <w:br/>
      </w:r>
      <w:r>
        <w:rPr>
          <w:rFonts w:cs="Arial" w:ascii="Arial" w:hAnsi="Arial"/>
          <w:bCs/>
          <w:sz w:val="22"/>
        </w:rPr>
        <w:t>Il/La sottoscritto/a dichiara di aver letto l’informativa sulla Privacy dell’Ordine e consente il trattamento dei propri dati personali ai soli fini dell’iscrizione nel Registro Praticant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..</w:t>
        <w:br/>
        <w:t>e-mail:……………………………………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 In fede</w:t>
        <w:br/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Non trascrivere la parte che non interessa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l tirocinio professionale ha durata di diciotto mesi, come  previsto dall’articolo 9, comma 6, decreto legge 24/01/2012 n.1, convertito con modificazioni nella legge 24/03/2012 n. 27 e dal comma 1 dell’art. 6 del DPR 137/12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I diciotto mesi decorrono dalla data di iscrizione nel Registro Praticanti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FAC-SIMILE SU CARTA INTESTATA DEL PROFESSIONISTA</w:t>
        <w:br/>
        <w:t>(bollo € 16,00)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 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u w:val="single"/>
        </w:rPr>
        <w:t>DICHIARAZIONE INIZIO PRATICA</w:t>
      </w:r>
      <w:r>
        <w:rPr>
          <w:b/>
          <w:bCs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l Consiglio dell’Ordine Territoriale dei Periti Industriali e  Periti Ind.li Laureati  delle Province di Bari-B.A.T. – via Col. De Cristoforis n. 11 – 70123 Bar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Il sottoscritto……………………………………………………………………….</w:t>
        <w:br/>
        <w:t>nato a …………………………………………………….il ……………………</w:t>
        <w:br/>
        <w:t>e residente in via ..………………………………….n°……………C.A.P.  …………………  Tel. …………………………….Codice Fiscale....................................... Partita I.V.A. …………………………………iscritto all’ Ordine  …………………………dal …………al n°………………… nella specializzazione ……………………………………………………………..</w:t>
        <w:br/>
        <w:t xml:space="preserve">* e di svolgere l'attività professionale anche nell'ambito specifico in cui dovrà formare il praticante, </w:t>
      </w:r>
    </w:p>
    <w:p>
      <w:pPr>
        <w:pStyle w:val="NormaleWeb"/>
        <w:spacing w:before="0" w:after="0"/>
        <w:jc w:val="center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di aver ammesso in data il Per. Ind.…………………….…………………………………..</w:t>
        <w:br/>
        <w:t>………………………..nato a ………………………………………il ………………………. residente in Via……………………………………………</w:t>
        <w:br/>
        <w:t xml:space="preserve">Cod. Fisc. ……………………………......all'esercizio della pratica nel proprio studio e di assumersi la responsabilità professionale di seguire il praticante impartendogli una adeguata istruzione sia sotto il profilo tecnico che deontologico; </w:t>
      </w:r>
    </w:p>
    <w:p>
      <w:pPr>
        <w:pStyle w:val="NormaleWeb"/>
        <w:spacing w:before="0" w:after="0"/>
        <w:jc w:val="center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avendo preso conoscenza: della "Direttiva sulle modalità di iscrizione e svolgimento del praticantato nonché sulla tenuta dei relativi Registri" emanata dal Consiglio Nazionale dei Periti Industriali, e dell'art. 8 comma 3° D.P.R.328/01, di non avere, presso il proprio studio altri praticanti (ovvero di avere un altro praticante presso il proprio studio); </w:t>
      </w:r>
    </w:p>
    <w:p>
      <w:pPr>
        <w:pStyle w:val="NormaleWeb"/>
        <w:spacing w:before="0" w:after="0"/>
        <w:jc w:val="center"/>
        <w:rPr/>
      </w:pPr>
      <w:r>
        <w:rPr/>
        <w:t xml:space="preserve"> 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IMPEGNARSI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240"/>
        <w:rPr/>
      </w:pPr>
      <w:r>
        <w:rPr>
          <w:rFonts w:cs="Arial" w:ascii="Arial" w:hAnsi="Arial"/>
        </w:rPr>
        <w:t>ad inviare - senza alcuna richiesta - a codesto Consiglio Provinciale le relazioni ed attestazioni previste dagli articoli 6.3-f)-9)- 10) della richiamata Direttiva.</w:t>
        <w:br/>
        <w:br/>
      </w: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 In fede</w:t>
        <w:br/>
        <w:t>                                                                                         .................................................</w:t>
        <w:br/>
        <w:t>Timbro</w:t>
        <w:br/>
        <w:br/>
        <w:t>.............................. Lì, …………………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 </w:t>
      </w: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N.B. - La presente dichiarazione deve essere prodotta dal Professionista c/o il quale viene esercitata la pratica di 18 mesi, sia essa a titolo gratuito (senza che si instauri un rapporto di lavoro subordinato) che con contratto di formazione e lavoro.</w:t>
        <w:br/>
        <w:br/>
        <w:t>- Analoga dichiarazione (nei termini previsti dalla Direttiva)dovrà essere prodotta dal datore di lavoro che ammetta alle proprie dipendenze il praticante, con contratto di formazione e Lavoro.</w:t>
        <w:br/>
        <w:br/>
        <w:t xml:space="preserve">* solo per i professionisti laureati.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0:00Z</dcterms:created>
  <dc:creator>Collegio priti industriali</dc:creator>
  <dc:description/>
  <cp:keywords/>
  <dc:language>en-US</dc:language>
  <cp:lastModifiedBy>OrdinePeriti</cp:lastModifiedBy>
  <cp:lastPrinted>2020-03-13T18:59:00Z</cp:lastPrinted>
  <dcterms:modified xsi:type="dcterms:W3CDTF">2021-09-13T08:34:00Z</dcterms:modified>
  <cp:revision>6</cp:revision>
  <dc:subject/>
  <dc:title>FAC- SIMILE DA TRASCRIVERE SU FOGLIO USO BOLLO O SU FOGLIO LEGALE</dc:title>
</cp:coreProperties>
</file>