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7"/>
        </w:rPr>
        <w:t xml:space="preserve">FAC -SIMILE DOMANDA DI ISCRIZIONE ALL'ALBO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7"/>
        </w:rPr>
        <w:t>(bollo da € 16,00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 Consiglio dell’Ordine dei Periti Industriali e  Periti Ind.li Laureati  delle Province di Bari-B.A.T. – via Col. De Cristoforis n. 11 – 70123 Bari</w:t>
      </w:r>
    </w:p>
    <w:p>
      <w:pPr>
        <w:pStyle w:val="NormaleWeb"/>
        <w:tabs>
          <w:tab w:val="clear" w:pos="708"/>
          <w:tab w:val="left" w:pos="265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l/La sottoscritto/a ………………………………………………………………………….in possesso del titolo di studio di Perito Industriale con specializzazione………………………………………. conseguito il…………. presso (denominazione della scuola e città dove ha sede),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CHIEDE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i essere iscritto all'Albo dei Periti Industriali e Periti Ind.li  laureati delle Province Bari e BAT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(Ai sensi dell'art. 2 legge 4.1.1968, n. 15 e art. 3 c. 10, legge 15.5.1997, n. 127 legge 16.6.1998, n. 191)</w:t>
        <w:br/>
      </w:r>
      <w:r>
        <w:rPr>
          <w:rFonts w:cs="Arial" w:ascii="Arial" w:hAnsi="Arial"/>
          <w:bCs/>
          <w:sz w:val="22"/>
        </w:rPr>
        <w:t>1) di essere nato a ………………………il………………….</w:t>
        <w:br/>
        <w:t>2) essere residente in via………………………………………..</w:t>
        <w:br/>
        <w:t>3) essere cittadino italiano;</w:t>
        <w:br/>
        <w:t>4) essere iscritto nelle liste elettorali del Comune di ………………………………;</w:t>
        <w:br/>
        <w:t>5) non aver riportato condanne penali o sanzioni disciplinari; oppure aver riportato le seguenti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condanne penali o sanzioni disciplinari; </w:t>
        <w:br/>
        <w:t xml:space="preserve">6) non avere procedimenti penali o disciplinari pendenti; oppure avere i seguenti procedimenti   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enali o disciplinari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</w:rPr>
        <w:t xml:space="preserve">7) essere /non essere (1) dipendente di ruolo dello Stato o Enti Pubblici (indicare in caso   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affermativo l'Amministrazione o l'Ente di appartenenza, la qualifica, se è vietato o consentito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l'esercizio della libera professione secondo gli ordinamenti dell'Amministrazione/Ente);</w:t>
        <w:br/>
        <w:t xml:space="preserve">8) dichiara di conoscere il Regolamento per la professione del Perito Ind.le, </w:t>
      </w:r>
      <w:r>
        <w:rPr>
          <w:rFonts w:cs="Arial" w:ascii="Arial" w:hAnsi="Arial"/>
          <w:bCs/>
          <w:sz w:val="20"/>
          <w:szCs w:val="20"/>
        </w:rPr>
        <w:t>R.D. 11/02/1929 n. 275;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Cs/>
          <w:sz w:val="22"/>
        </w:rPr>
        <w:t xml:space="preserve">9) aver conseguito nella sessione unica anno ……. l'abilitazione per l'esercizio della libera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rofessione;</w:t>
        <w:br/>
      </w:r>
      <w:r>
        <w:rPr>
          <w:rFonts w:cs="Arial" w:ascii="Arial" w:hAnsi="Arial"/>
          <w:b/>
          <w:bCs/>
          <w:sz w:val="22"/>
        </w:rPr>
        <w:t>Allega:</w:t>
        <w:br/>
      </w:r>
      <w:r>
        <w:rPr>
          <w:rFonts w:cs="Arial" w:ascii="Arial" w:hAnsi="Arial"/>
          <w:bCs/>
          <w:sz w:val="22"/>
        </w:rPr>
        <w:t xml:space="preserve">1) Certificato di abilitazione alla libera professione (*) oppure autocertificazione; </w:t>
        <w:br/>
        <w:t xml:space="preserve">2) ricevuta del versamento di euro 60,00 sul c/c postale n. 10689701,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CIDFont+F3" w:ascii="CIDFont+F3" w:hAnsi="CIDFont+F3"/>
          <w:sz w:val="22"/>
          <w:szCs w:val="22"/>
        </w:rPr>
        <w:t xml:space="preserve"> o codice IBAN n. IT17K0760104000000010689701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</w:rPr>
        <w:t xml:space="preserve">ntestato </w:t>
      </w:r>
      <w:r>
        <w:rPr>
          <w:rFonts w:cs="Arial" w:ascii="Arial" w:hAnsi="Arial"/>
        </w:rPr>
        <w:t xml:space="preserve"> 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riti Industriali e Periti Ind.li Laureati Province di Bari – BAT, Via Col. De Cristoforis,11 - Bari;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</w:rPr>
        <w:t xml:space="preserve">3) ricevuta del versamento sul c/c postale n. 8003 intestato a Tasse Concessioni Governative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escara, di euro 168,00,  codice tassa 8617;</w:t>
        <w:br/>
        <w:t>4) Fotocopia documento d'identità;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Fotocopia Codice Fiscale;</w:t>
        <w:br/>
        <w:t>6) n. 2 foto tessera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/La sottoscritto/a dichiara di aver letto l’informativa sulla Privacy dell’Ordine e consente il trattamento dei propri dati personali ai soli fini dell’iscrizione all’Albo Professionale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Luogo e data ……………………………………… </w:t>
        <w:br/>
        <w:t>Indirizzo……………………………………………..</w:t>
        <w:br/>
        <w:t>Telefono/i…………………………………………….</w:t>
        <w:br/>
        <w:t>e-mail:……………………………………………….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In fede</w:t>
        <w:br/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rilasciato dall’Istituto Sede d’esame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3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5:00Z</dcterms:created>
  <dc:creator>Collegio priti industriali</dc:creator>
  <dc:description/>
  <cp:keywords/>
  <dc:language>en-US</dc:language>
  <cp:lastModifiedBy>HP</cp:lastModifiedBy>
  <cp:lastPrinted>2022-12-15T16:49:00Z</cp:lastPrinted>
  <dcterms:modified xsi:type="dcterms:W3CDTF">2023-03-17T16:53:00Z</dcterms:modified>
  <cp:revision>4</cp:revision>
  <dc:subject/>
  <dc:title>FAC -SIMILE DOMANDA DI ISCRIZIONE ALL'ALBO</dc:title>
</cp:coreProperties>
</file>