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FAC- SIMILE DA TRASCRIVERE SU FOGLIO</w:t>
      </w:r>
    </w:p>
    <w:p>
      <w:pPr>
        <w:pStyle w:val="NormaleWeb"/>
        <w:spacing w:before="0" w:after="0"/>
        <w:jc w:val="center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USO BOLLO O MODULO CONTINUO </w:t>
        <w:br/>
        <w:t xml:space="preserve">(bollo € 16,00)  </w:t>
      </w:r>
    </w:p>
    <w:p>
      <w:pPr>
        <w:pStyle w:val="NormaleWeb"/>
        <w:spacing w:before="0" w:after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  <w:szCs w:val="27"/>
        </w:rPr>
        <w:t xml:space="preserve"> 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DOMANDA DI ISCRIZIONE ALL'ALBO </w:t>
      </w:r>
    </w:p>
    <w:p>
      <w:pPr>
        <w:pStyle w:val="NormaleWeb"/>
        <w:spacing w:before="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e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eWeb"/>
        <w:spacing w:before="0" w:after="0"/>
        <w:rPr/>
      </w:pPr>
      <w:r>
        <w:rPr>
          <w:rFonts w:cs="Arial" w:ascii="Arial" w:hAnsi="Arial"/>
        </w:rPr>
        <w:t>Al Consiglio dell’Ordine dei Periti Industriali e  Periti Ind.li Laureati  delle Province di Bari-B.A.T. – via Col. De Cristoforis n. 11 – 70123 Bari</w:t>
      </w:r>
    </w:p>
    <w:p>
      <w:pPr>
        <w:pStyle w:val="NormaleWeb"/>
        <w:tabs>
          <w:tab w:val="clear" w:pos="708"/>
          <w:tab w:val="left" w:pos="2655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Il/La sottoscritto/a ………………………………………………………………………….in possesso del titolo di studio di Perito Industriale con specializzazione………………………………………. conseguito il…………. presso (denominazione della scuola e città dove ha sede), </w:t>
      </w:r>
    </w:p>
    <w:p>
      <w:pPr>
        <w:pStyle w:val="Normale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 xml:space="preserve">CHIEDE </w:t>
      </w:r>
    </w:p>
    <w:p>
      <w:pPr>
        <w:pStyle w:val="Normale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di essere iscritto all'Albo dei Periti Industriali e Periti Ind.li  laureati delle Province Bari e BAT </w:t>
      </w:r>
    </w:p>
    <w:p>
      <w:pPr>
        <w:pStyle w:val="Normale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DICHIARA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>(Ai sensi dell'art. 2 legge 4.1.1968, n. 15 e art. 3 c. 10, legge 15.5.1997, n. 127 legge 16.6.1998, n. 191)</w:t>
        <w:br/>
      </w:r>
      <w:r>
        <w:rPr>
          <w:rFonts w:cs="Arial" w:ascii="Arial" w:hAnsi="Arial"/>
          <w:bCs/>
          <w:sz w:val="22"/>
        </w:rPr>
        <w:t>1) di essere nato a ………………………il………………….</w:t>
        <w:br/>
        <w:t>2) essere residente in via………………………………………..</w:t>
        <w:br/>
        <w:t>3) essere cittadino italiano;</w:t>
        <w:br/>
        <w:t>4) essere iscritto nelle liste elettorali del Comune di ………………………………;</w:t>
        <w:br/>
        <w:t>5) non aver riportato condanne penali o sanzioni disciplinari; oppure aver riportato le seguenti</w:t>
      </w:r>
    </w:p>
    <w:p>
      <w:pPr>
        <w:pStyle w:val="NormaleWeb"/>
        <w:spacing w:before="0" w:after="0"/>
        <w:rPr/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 xml:space="preserve">condanne penali o sanzioni disciplinari; </w:t>
        <w:br/>
        <w:t xml:space="preserve">6) non avere procedimenti penali o disciplinari pendenti; oppure avere i seguenti procedimenti    </w:t>
      </w:r>
    </w:p>
    <w:p>
      <w:pPr>
        <w:pStyle w:val="NormaleWeb"/>
        <w:spacing w:before="0" w:after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>penali o disciplinari;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Cs/>
          <w:sz w:val="22"/>
        </w:rPr>
        <w:t xml:space="preserve">7) essere /non essere dipendente di ruolo dello Stato o Enti Pubblici (indicare in caso    </w:t>
      </w:r>
    </w:p>
    <w:p>
      <w:pPr>
        <w:pStyle w:val="NormaleWeb"/>
        <w:spacing w:before="0" w:after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 xml:space="preserve">affermativo l'Amministrazione o l'Ente di appartenenza, la qualifica, se è vietato o consentito </w:t>
      </w:r>
    </w:p>
    <w:p>
      <w:pPr>
        <w:pStyle w:val="NormaleWeb"/>
        <w:spacing w:before="0" w:after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>l'esercizio della libera professione secondo gli ordinamenti dell'Amministrazione/Ente);</w:t>
        <w:br/>
        <w:t xml:space="preserve">8) dichiara di conoscere il Regolamento per la professione del Perito Ind.le, </w:t>
      </w:r>
      <w:r>
        <w:rPr>
          <w:rFonts w:cs="Arial" w:ascii="Arial" w:hAnsi="Arial"/>
          <w:bCs/>
          <w:sz w:val="20"/>
          <w:szCs w:val="20"/>
        </w:rPr>
        <w:t>R.D. 11/02/1929 n. 275;</w:t>
      </w:r>
      <w:r>
        <w:rPr>
          <w:rFonts w:cs="Arial" w:ascii="Arial" w:hAnsi="Arial"/>
          <w:bCs/>
          <w:sz w:val="18"/>
          <w:szCs w:val="18"/>
        </w:rPr>
        <w:br/>
      </w:r>
      <w:r>
        <w:rPr>
          <w:rFonts w:cs="Arial" w:ascii="Arial" w:hAnsi="Arial"/>
          <w:bCs/>
          <w:sz w:val="22"/>
        </w:rPr>
        <w:t xml:space="preserve">9) aver conseguito nella sessione unica anno ……………... l'abilitazione per l'esercizio della libera </w:t>
      </w:r>
    </w:p>
    <w:p>
      <w:pPr>
        <w:pStyle w:val="NormaleWeb"/>
        <w:spacing w:before="0" w:after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>professione;</w:t>
        <w:br/>
      </w:r>
      <w:r>
        <w:rPr>
          <w:rFonts w:cs="Arial" w:ascii="Arial" w:hAnsi="Arial"/>
          <w:b/>
          <w:bCs/>
          <w:sz w:val="22"/>
        </w:rPr>
        <w:t>Allega:</w:t>
        <w:br/>
      </w:r>
      <w:r>
        <w:rPr>
          <w:rFonts w:cs="Arial" w:ascii="Arial" w:hAnsi="Arial"/>
          <w:bCs/>
          <w:sz w:val="22"/>
        </w:rPr>
        <w:t xml:space="preserve">1) Certificato di abilitazione alla libera professione (*) oppure autocertificazione; </w:t>
        <w:br/>
        <w:t xml:space="preserve">2) ricevuta del versamento di euro 80,00 sul c/c postale n. 10689701, </w:t>
      </w:r>
    </w:p>
    <w:p>
      <w:pPr>
        <w:pStyle w:val="NormaleWeb"/>
        <w:spacing w:before="0" w:after="0"/>
        <w:rPr/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CIDFont+F3" w:ascii="CIDFont+F3" w:hAnsi="CIDFont+F3"/>
          <w:sz w:val="22"/>
          <w:szCs w:val="22"/>
        </w:rPr>
        <w:t xml:space="preserve"> o codice IBAN n. IT17K0760104000000010689701</w:t>
      </w:r>
      <w:r>
        <w:rPr>
          <w:rFonts w:cs="Arial" w:ascii="Arial" w:hAnsi="Arial"/>
          <w:sz w:val="22"/>
          <w:szCs w:val="22"/>
        </w:rPr>
        <w:t xml:space="preserve"> i</w:t>
      </w:r>
      <w:r>
        <w:rPr>
          <w:rFonts w:cs="Arial" w:ascii="Arial" w:hAnsi="Arial"/>
          <w:bCs/>
          <w:sz w:val="22"/>
        </w:rPr>
        <w:t xml:space="preserve">ntestato </w:t>
      </w:r>
      <w:r>
        <w:rPr>
          <w:rFonts w:cs="Arial" w:ascii="Arial" w:hAnsi="Arial"/>
        </w:rPr>
        <w:t xml:space="preserve">  </w:t>
      </w:r>
    </w:p>
    <w:p>
      <w:pPr>
        <w:pStyle w:val="NormaleWeb"/>
        <w:spacing w:before="0" w:after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eriti Industriali e Periti Ind.li Laureati Province di Bari – BAT, Via Col. De Cristoforis,11 - Bari;</w:t>
      </w: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bCs/>
          <w:sz w:val="22"/>
        </w:rPr>
        <w:t xml:space="preserve">3) ricevuta del versamento sul c/c postale n. 8003 intestato a Tasse Concessioni Governative </w:t>
      </w:r>
    </w:p>
    <w:p>
      <w:pPr>
        <w:pStyle w:val="NormaleWeb"/>
        <w:spacing w:before="0" w:after="0"/>
        <w:rPr/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>Pescara, di euro 168,00;</w:t>
        <w:br/>
        <w:t>4) Fotocopia documento d'identità;</w:t>
      </w:r>
    </w:p>
    <w:p>
      <w:pPr>
        <w:pStyle w:val="NormaleWeb"/>
        <w:spacing w:before="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5) Fotocopia Codice Fiscale;</w:t>
        <w:br/>
        <w:t>6) n. 2 foto tessera.</w:t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l/La sottoscritto/a dichiara di aver letto l’informativa sulla Privacy dell’Ordine e consente il trattamento dei propri dati personali ai soli fini dell’iscrizione all’Albo Professionale.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br/>
      </w:r>
      <w:r>
        <w:rPr>
          <w:rFonts w:cs="Arial" w:ascii="Arial" w:hAnsi="Arial"/>
          <w:b/>
          <w:bCs/>
          <w:sz w:val="22"/>
        </w:rPr>
        <w:t xml:space="preserve">Luogo e data ……………………………………… </w:t>
        <w:br/>
        <w:t>Indirizzo……………………………………………..</w:t>
        <w:br/>
        <w:t>Telefono/i…………………………………………...</w:t>
        <w:br/>
        <w:t xml:space="preserve"> e-mail:……………………………………………….</w:t>
      </w:r>
    </w:p>
    <w:p>
      <w:pPr>
        <w:pStyle w:val="Normale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EC: ..………………………………………………..</w:t>
      </w:r>
    </w:p>
    <w:p>
      <w:pPr>
        <w:pStyle w:val="Normale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 xml:space="preserve">    In fede</w:t>
        <w:br/>
        <w:tab/>
        <w:tab/>
        <w:tab/>
        <w:tab/>
        <w:tab/>
        <w:tab/>
        <w:tab/>
        <w:tab/>
        <w:t xml:space="preserve">         Nome Cognome</w:t>
      </w:r>
    </w:p>
    <w:p>
      <w:pPr>
        <w:pStyle w:val="Normale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eWeb"/>
        <w:spacing w:before="0" w:after="0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 leggibile</w:t>
      </w:r>
    </w:p>
    <w:p>
      <w:pPr>
        <w:pStyle w:val="Normale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*) rilasciato dall’Istituto Sede d’esame</w:t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DFont+F3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15:00Z</dcterms:created>
  <dc:creator>Collegio priti industriali</dc:creator>
  <dc:description/>
  <cp:keywords/>
  <dc:language>en-US</dc:language>
  <cp:lastModifiedBy>OrdinePeriti</cp:lastModifiedBy>
  <cp:lastPrinted>2022-12-15T16:49:00Z</cp:lastPrinted>
  <dcterms:modified xsi:type="dcterms:W3CDTF">2024-12-20T09:41:00Z</dcterms:modified>
  <cp:revision>12</cp:revision>
  <dc:subject/>
  <dc:title>FAC -SIMILE DOMANDA DI ISCRIZIONE ALL'ALBO</dc:title>
</cp:coreProperties>
</file>