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Bollo euro 16.00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Al Consiglio dell’Ordine Territoriale dei Periti Industriali e Periti Industriali          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Laureati delle Province di Bari e Barletta – Andria – Trani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Il/La sottoscritto/a 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Nato/a                                                           a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Il                                                e residente in 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Via                                                           n.                      CAP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N. tel. Cell.                                               Cod.Fisc.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In possesso della Laurea triennale – classe di laurea 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Comprensiva di tirocinio semestrale svolto c/o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O da svolgere c/o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Oppure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Della Laurea specialistica o magistrale, conseguita c/o Università di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                                </w:t>
      </w:r>
      <w:r>
        <w:rPr/>
        <w:t>Nell’anno accademico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                                                      </w:t>
      </w:r>
      <w:r>
        <w:rPr/>
        <w:t>CHIEDE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Di essere iscritto/a nel Registro dei Praticanti tenuto da codesto Consiglio Territoriale , e ciò a tutti gli effetti di legge, nella sezione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 xml:space="preserve">                                                          </w:t>
      </w:r>
      <w:r>
        <w:rPr/>
        <w:t>DICHIARA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Ai sensi dell’art. 2 legge 4/1/1968, n. 15 e art. 3 c. 10, legge15/5/1997, n. 127, legge 16/6/1998, n. 191: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>di essere nato/a a                                               Prov.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 xml:space="preserve">di essere residente nel Comune di 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>di essere cittadino/a italiana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 xml:space="preserve">di non aver riportato condanne penali o sanzioni disciplinari; ovvero aver riportato le seguenti condanne penali o sanzioni disciplinari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>di non avere procedimenti penali o disciplinari pendenti; ovvero avere i seguenti procedimenti penali o disciplinari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>di aver preso debita conoscenza della Legge 17/90 del 2/2/1990 e relativa direttiva, del nuovo Regolamento di Tirocinio a norma del DPR137/2012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/>
        <w:t>di essere in possesso di laurea</w:t>
      </w:r>
    </w:p>
    <w:p>
      <w:pPr>
        <w:pStyle w:val="Normal"/>
        <w:widowControl w:val="false"/>
        <w:spacing w:lineRule="exact" w:line="567"/>
        <w:ind w:left="720" w:hanging="0"/>
        <w:jc w:val="both"/>
        <w:rPr/>
      </w:pPr>
      <w:r>
        <w:rPr/>
        <w:t>classe di laurea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A corredo della presente domanda il sottoscritto/a allega i seguenti documenti:</w:t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jc w:val="both"/>
        <w:rPr/>
      </w:pPr>
      <w:r>
        <w:rPr/>
        <w:t>fotocopia diploma di Laurea;</w:t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jc w:val="both"/>
        <w:rPr/>
      </w:pPr>
      <w:r>
        <w:rPr/>
        <w:t xml:space="preserve">ricevuta pagamento tassa iscrizione di Euro 100,00 sul c/c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MONTE PASCHI SIENA</w:t>
      </w:r>
      <w:r>
        <w:rPr>
          <w:lang w:eastAsia="en-US"/>
        </w:rPr>
        <w:t xml:space="preserve"> – IBAN IT43T0103004008000063200354 – </w:t>
      </w:r>
    </w:p>
    <w:p>
      <w:pPr>
        <w:pStyle w:val="Normale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oppure c/c postale n. 10689701 - i</w:t>
      </w:r>
      <w:r>
        <w:rPr/>
        <w:t xml:space="preserve">ntestato a Periti Industriali -via Col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</w:t>
      </w:r>
      <w:r>
        <w:rPr/>
        <w:t>De Cristoforis 11 – 70123 Bari</w:t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rPr/>
      </w:pPr>
      <w:r>
        <w:rPr/>
        <w:t>2 fotografie formato tessera firmate sul retro;</w:t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rPr/>
      </w:pPr>
      <w:r>
        <w:rPr/>
        <w:t>Fotocopia del codice fiscale;</w:t>
      </w:r>
    </w:p>
    <w:p>
      <w:pPr>
        <w:pStyle w:val="Normal"/>
        <w:widowControl w:val="false"/>
        <w:numPr>
          <w:ilvl w:val="0"/>
          <w:numId w:val="1"/>
        </w:numPr>
        <w:spacing w:lineRule="exact" w:line="567"/>
        <w:rPr/>
      </w:pPr>
      <w:r>
        <w:rPr/>
        <w:t>Fotocopia documento d’identità.</w:t>
      </w:r>
    </w:p>
    <w:p>
      <w:pPr>
        <w:pStyle w:val="Normal"/>
        <w:widowControl w:val="false"/>
        <w:spacing w:lineRule="exact" w:line="567"/>
        <w:rPr/>
      </w:pPr>
      <w:r>
        <w:rPr/>
        <w:t>Il sottoscritto/a dichiara di aver letto l’informativa sulla Privacy dell’Ordine e consente il trattamento dei propri dati personali ai soli fini dell’iscrizione nel Registro dei Praticanti.</w:t>
      </w:r>
    </w:p>
    <w:p>
      <w:pPr>
        <w:pStyle w:val="Normal"/>
        <w:widowControl w:val="false"/>
        <w:spacing w:lineRule="exact" w:line="567"/>
        <w:rPr/>
      </w:pPr>
      <w:r>
        <w:rPr/>
        <w:t>Data</w:t>
      </w:r>
    </w:p>
    <w:p>
      <w:pPr>
        <w:pStyle w:val="Normal"/>
        <w:widowControl w:val="false"/>
        <w:spacing w:lineRule="exact" w:line="567"/>
        <w:rPr/>
      </w:pPr>
      <w:r>
        <w:rPr/>
        <w:t>Email</w:t>
      </w:r>
    </w:p>
    <w:p>
      <w:pPr>
        <w:pStyle w:val="Normal"/>
        <w:widowControl w:val="false"/>
        <w:spacing w:lineRule="exact" w:line="567"/>
        <w:rPr/>
      </w:pPr>
      <w:r>
        <w:rPr/>
        <w:t xml:space="preserve">                                                                                </w:t>
      </w:r>
      <w:r>
        <w:rPr/>
        <w:t>In fede</w:t>
      </w:r>
    </w:p>
    <w:p>
      <w:pPr>
        <w:pStyle w:val="Normal"/>
        <w:widowControl w:val="false"/>
        <w:spacing w:lineRule="exact" w:line="567"/>
        <w:rPr/>
      </w:pPr>
      <w:r>
        <w:rPr/>
        <w:t xml:space="preserve">                                                                         </w:t>
      </w:r>
      <w:r>
        <w:rPr/>
        <w:t>Nome Cognome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2:00Z</dcterms:created>
  <dc:creator>.</dc:creator>
  <dc:description>www.tusciafisco.it</dc:description>
  <cp:keywords/>
  <dc:language>en-US</dc:language>
  <cp:lastModifiedBy>OrdinePeriti</cp:lastModifiedBy>
  <dcterms:modified xsi:type="dcterms:W3CDTF">2025-04-28T09:00:00Z</dcterms:modified>
  <cp:revision>7</cp:revision>
  <dc:subject/>
  <dc:title>Foglio uso bollo</dc:title>
</cp:coreProperties>
</file>